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AMAP (version 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 1992 by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ark, Delawar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ntroduction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omputer Requirements for Running VERSAMAP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Disclaimer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Plotting the Default World Map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Finding your Way with Latitude and Longitude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Keys with Special Functions in VERSAMAP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Esc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Alt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Exit the program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Letter T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Letter B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Using a mouse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Moving around windows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Running VERSAMAP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VERSAMAP Defaults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VERSAMAP Pull-down Menus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rojection menu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Map Design menu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Input/Output menu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Run menu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Sources of Digital Map Data for use with VERSAMAP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World Data Bank I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Micro World Data Bank II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The World Digitized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Cartog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Importing Your Own Data into VERSAMAP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Use of VERSAMAP with Graphing Programs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Program Compatibility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Acknowledgements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Registration Form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Index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VERSAMAP!  VERSAMAP is a versatile mapping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ransform spherical latitude, longitude values into planar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p coordinates and plot them on a map projection of your cho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an print the resulting map on the screen, on dot matri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, and as .PCX, .PIC, or ASCII files for use with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ord processors, and presentation or technical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VERSAMAP is supplied with Courier and Helvetica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text to be added to map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MAP disk(s)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MAP  --  digital map of the world (14,000 poi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FAST.MAP  --  small digital world map (3,000 points)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ap if VMAP.MAP plots too slowl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DOC  --  instruction manual using only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USER.PRN  --  sample file in user supplied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 Use this input file to stud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symbols that can be plo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ASCII map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CGA.FON  --  fixed-space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EGA.FON  --  fixed-space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VGA.FON  --  fixed-space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CGA.FON  --  proportional Helvetica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EGA.FON  --  proportional Helvetica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VGA.FON  --  proportional Helvetica font f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backup copies of these files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puter Requirements for Runn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, MCGA, EGA, or VGA video display adap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nitor, or Hercules mono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 monit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t matrix or laser printer is option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icrosoft compatible mouse is option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th coprocessor is not required but VERSAMAP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4 times faster if one is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not change your AUTOEXEC.BAT or CONFIG.SYS fil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your keyboard settings, and it will not wri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disk without your per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VERSAMA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SAMAP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use of VERSAMAP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it.  VERSAMAP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continue to use VERSAMAP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the program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e program is $15, for which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most recent version of the program plus 2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map files, MWDB5.ALL (4,000 points) and MWDB3.ALL (26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).  Registration entitles you to mail and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problems you encounter with VERSAMAP. 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s included in the file REGISTER.DOC, and also on page 3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 Please make payment in U.S. currency.  Persons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United States can register VERSAMAP by ob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Money Order payable in U.S. dollars from their National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orm includes space for comments about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your comments about VERSAMAP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share a copy of VERSAMAP with your frie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VERSAMAP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harles Culberson at the address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However Charles Culberson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  The Ombudsman may be contacted by FAX by se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FAX number: (616) 788-2765.  In communication with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lotting the Default Worl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e rest of the manual, let's plot a map of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 This will familiarize you with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.  The rest of the manual should make more sense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tually used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uilt in defaults which plot a world map, from 80 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S latitude, and from 180 W to 180 E longitude, on a Mer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  The default settings will not print any files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VERSAMAP with the default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place the VERSAMAP disk containing th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MAP.EXE and VMAP.MAP, in your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hange to tha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ype V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with a menu bar across the top will appear onc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  The pull-down menus are selec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followed by the highlighted letter of the desired menu;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nd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world 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press the Alt key, to access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press R, to select the Ru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press Enter, to select 'Size 100%' and begi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default map, the map file, VMAP.MAP,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p begins plotting,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(1) a reminder that pressing the Esc key will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and return you to the menu bar; (2) the name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being read, VMAP.MAP in this case; and (3)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hich have been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will reappear when the map is finished plott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ap takes 32 seconds to plot on a 16MHz 386SX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ped with a math coprocessor; it takes 15 minutes to plot o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5MHz IBM PC without a math co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ess the Esc key, to halt plot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rest of the instruction manual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ps which do not use the defaul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MAP.MAP plots too slowly on your computer, try using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MAPFAST.MAP.  This file contains only 3,000 points.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seconds to plot on a 16MHz 386SX computer, and 3.3 minut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MHz IBM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inding your Way wi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rogram you should be familiar with the concep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and 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's surface north or south of the equator.  The maximum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titude are 90 N (north pole) and 90 S (south pol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 is 0 N/S lat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's surface east or west of the meridian that pass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wich, England.  The maximum values of longitude are 180 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 E (the international date line).  The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wich is 0 E/W 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and longitude values in VERSAMAP are entered as degre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seconds.  There are 60 seconds in 1 minute, and 6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 degree.  One minute of latitude is equal to 1 nautical mile (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utical mile = 6076 feet = 1.852 kilometers = 1.1508 sta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familiar with the use of latitude and longitu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points on the surface of the earth, please consul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yclopedia or an atl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easily understandable introduction to the theory of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s is the boo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er W. McDonnell.  1979.  Introduction to Map Proj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el Dekker, New Y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iscussion of the map projections used in thi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ctual plots, is given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.  U.S. Geological Survey Professional Paper 145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Government Printing Office.  249 pages.  $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Keys with Special Functions in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process of plotting or printing a map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Esc key each time the record number or point,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right corner of the screen, is updated.  Consequen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take several seconds to respond after Esc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situation in which pressing Esc will not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 If you are in the LATITUDE AND LONGITUDE LIMI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STANDARD PARALLELS windows, and have enter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latitude or longitude value, VERSAMAP will issu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orce you to enter a correct value before you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s are selected by pressing the Alt key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letter of the desired menu.  Individual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lected by pressing the highlighted letter of each item;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rough the menu with the up or down cursor keys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to select the item; or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desired item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ess the Esc key, to halt plotting or era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indow is on the screen or a map is in the process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you must press Esc before you can access the menus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ter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T toggles the menu bar on and off; and re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name of the current projection, and the tim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the current map.  You must press T a second time, or press E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te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B erases the menu bar and changes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f the menu bar to the background color of the map (bl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).  This feature is useful if you use a screen captu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maps to disk or printer.  You must press B a secon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Esc, to redisplay the menu bar and reactivate the pull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VERSAMAP features can be accessed by pointing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 The only cases in which a mouse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ose requiring numerical or alphabetical input: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itude/longitude boundaries of the map, or filename in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pull down menus can be closed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hen the mouse cursor is outside the window or menu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ing arou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which pop up when menu selections are made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ypes of items: (1) input fields; (2) vertical list box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3) push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elds allow numeric and alphabetic input into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window with numeric input fields is the LATITU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ITUDE LIMITS window selected by pressing Alt, then M, then 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within an input field with the right, left, H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ursor keys.  To enter data into an input field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haracters from the keyboard.  To exit an input fie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list boxes allow one or more items in a list to be chos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window with a vertical list box is the SELECT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I FEATURES window selected by pressing Alt, then 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.  Move through the list with the up and down cursor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rrect item(s) by pressing the Space Bar or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(s) selected will be highlighted or indicated with a check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of items in the list is too large to fit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a scroll bar will appear along the right side of the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all items to be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s, indicated by text inside brackets, such as &lt; OK 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control program execution.  An example of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ushbutton is the MAP PLACEMENT ON PAGE IN INCHE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pressing Alt, then I, then P.  The text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indicates the action to be taken when the push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 brackets of the currently active pushbutt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and its text is shown in all capital letter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ushbutton, tab to that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items when more than one list bo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 occur in 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unn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AMAP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p projection in VERSAMAP has built in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hich are active the first time you access the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ach session with VERSAMAP.  These defaults allow you to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using each map projection without getting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only active the first time you access a particula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  For instance, if you access the Mercator proj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quirectangular projection, and finally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 projection, the latitude limits of the grid will b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vious Equirectangular projection, 90 N/S, and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if you attempt to plot a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nging the gratic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AMAP Pull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provide a detailed discuss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pull-down menu.  For your first experience wit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un the program with its default settings (see Sectio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ERSAMAP is started, the following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gin plotting a map, by selecting an option in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menu bar is replaced by the following line.  This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menu bar, it is for your informatio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: goto menu         Input file:             Reading rec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map is plotting, the top line of the screen displays (1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that pressing the Esc key will terminate plot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enu bar; (2) the name of the current map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and (3) the number of points which have been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p is completed, the menu bar reappears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erca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quirectangular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quidistant conic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mbert conformal conic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lbers equal-area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nomonic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mbert azimuthal equal-area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ammer (-Aitoff) equal-area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 lists the map projections on which you can plot your ma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nomonic and Lambert azimuthal equal-area projections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your data in polar or equatorial asp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r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projection, meridians and parallels are paralle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to each other.  Meridians are equally spa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are unequally spaced.  The north and south pol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because they project to infin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he equator, or along two parall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distant from the equator.  Since the scale increases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the equator, the areas of polar regions are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ggerated compared to those of equatorial reg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cator projection is commonly used for maps of the wor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so that straight lines on the map are rhumb lines (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stant compass bearing).  This is a useful proper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and many nautical charts use Mercator proj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quirecta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nd parallels are equally spaced paralle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to each other.  The scale is true along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 and along all meridians.  The scal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is too small between the equator and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, and too large between the standard parallel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can be visualized as projected on a cyli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s the globe at two standard parallels equidista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.  VERSAMAP allows the user to select the latitu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that meridians and parallels are equally space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olation easy.  The projection is useful for maps of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, since distortion is not large if one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is chosen to bisect the region under consid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distant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les.  Parallels are 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oint where the meridians converge.  The poles are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s of infinite scale.  Distortion on the proj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between that of equal-area and conformal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ale is true along meridians and along two standard paralle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the latitudes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mbert Conformal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oles.  Parallels are unequally spaced circular ar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oint where the meridians converge.  The p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the point of convergence cannot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elect.  The projection in conformal: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in all 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bers Equal-Area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les.  Parallels are un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oint where the meridians converge.  The poles ar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arcs of infinite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elect.  Since the projection is equal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at any point on a meridian is the reciprocal of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a parallel at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nom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feature of gnomonic projections is that great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s straight lines.  Thus the shortest distance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n this map is the straight line connecting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either the POLAR or EQUA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of this 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lar aspect, meridians are equally spaced stra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ing at the pole.  Parallels are unequally spaced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ole.  The equator and the opposite po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quatorial aspect, meridians are unequally spaced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Only meridians within 90 degrees of the central meridi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.  The equator is a straight line; other parallels are ar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ve toward the nearest pole.  The poles cannot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more detail to be shown, VERSAMAP truncates the cus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orial gnomonic projection, and plots the map in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le.  For maps which span the equator, the max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latitudes of the grid are represented by poi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meridian at the top and bottom margins of the plo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which lie north of the equator, the maximum latitu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a single point on the central meridian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.  For maps lying south of the equator, the minimum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resented by a single point on the central meridia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where th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crosses 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mbert Azimuthal Equal-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either the POLAR or EQUA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of this 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lar aspect, meridians are equally spaced stra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ing at one of the poles.  Parallels are unequally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 centered on the pole.  The opposite pole is a cir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quatorial aspect, the central meridian is a straigh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ridians are curves concave to the central meridi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ng at the poles.  The equator is a straight line;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are arcs concave toward the nearest pole.  VERSA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the range of longitude for the equatorial asp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be no greater than 180 degrees (one hemisphe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a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mmer (-Aitoff) Equal-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is useful for equal area maps of the entire wor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ral meridian is a straight line.  Other meridians are 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ve to the central meridian and intersecting at the po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 is a straight line; other parallels are arcs concave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p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along the equ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Desig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Map Boundari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tandard Parallel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Graticule Typ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Geographic Features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Add Text to Map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elect Fo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Display Previous 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define the boundaries of the map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arallels, if any; to define the type of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mposed upon the map; to select the geograph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orelines, islands, rivers, political boundaries)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; and to add text to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 Bound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ngitude limits of the map projection are entered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is screen define the area to be plott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 of latitude and longitude grid marks on the finished ma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the entire screen, the program che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latitude/longitude limits of your map proj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 in grid spacing.  If the program detects an err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n error message on the screen and requires you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program will not allow a Mercator proje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if the Northernmost latitude is 90 N (north pole)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ernmost latitude is 90 S (south pole).  Try entering 90 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thernmost latitude limit for a Mercator projection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n error message will appear telling you to edit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requires that the grid spacing you select yiel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divisions between the northern- and southernmost latitu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tween the western- and easternmost longitudes. 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, requiring you to edit the data, if the 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GRID MARKS that you have chosen does not yiel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divisions along the 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an error message, you must correct the error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ve the wind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dard Parall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latit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ndard parallels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ic Map Proj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ic projections in this program (equidistant conic, Lam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al conic, Albers equal-area) require that you selec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 of latitude.  The scale of the map is tru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arallels; the spacing of the parallels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etween meridians on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constraints on selection of the standard parall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y must li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s of your grid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y cannot be symmetrical about the equator.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s at 20 N and 20 S are no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laces default values for the standard parallels at 1/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/6 of the distanc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s of the gr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re acceptable, press Esc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values, enter a new value in the column being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e cursor will skip to the next column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he last value.  When you press enter in the last colum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column of the southernmost standard parallel)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re-edit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enter standard parallels which are equally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quator, the program will print an error message and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the latitude of one or both of the 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rectangular Map Proj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requires 2 standard parallels at equal di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nd south of the equator.  You may only select the north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.  The other parallel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uthern hemisphere at an equal distance from the equa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laces default values for the standard parallels at 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ance between the northern- and southernmost latitud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if the northern- and southernmost latitudes li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misphere.  If the northern- and southernmost latitudes of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 in opposite hemispheres, then the standard parallels ar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/2 the distance between the equator and whichev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ern- or southernmost latitudes of the grid lies closes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re acceptable, press Esc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values, enter a new value in the column being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e cursor will skip to the next column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he last value.  When you press enter in the last colum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column of the northernmost standard parallel)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re-editing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ticu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allows you to select the type of grid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mposed on your map.  You have several choic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the graticule as points, or with the points conn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 last menu item will plot your map without any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ngitude markings whatso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quick view of the appearance of the different grid cho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grid type and then enter a null string (i.e.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 for the map input file path nam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lot the graticule, but no map,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ograph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(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) which can be plotted by VERSAMAP.  Move through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the up and down cursor keys, and toggle the features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ith the space bar.  Checkmarked features will be plot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plot all features.  Move to Proceed and press Enter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can only be plotted using input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World Data Bank II database.  The map files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ome from Micro World Data Bank II and can be used to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eatures.  Geographic features cannot be plotted using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other digital map databases, such as the World Digit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 Text to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se the size, color, orientation, and content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on the map.  When you select this opti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containing 6 boxes labeled Text #, Size, Color, Angle,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and Text.  The use of each box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you to store 40 text strings (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color, angle, PIC font, and position) in memory to be re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e Text # box allows you to select the number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allows you to select the point size of the text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on the map.  The fixed-space Courier font has 3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: 8, 10, 12 point.  The proportionally spaced Helvetica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6 sizes: 8, 10, 12, 14, 18, and 24 point. 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n inches is equal to the point size divided by 72.  A 24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has letters 1/3 inch hi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ext in 1 of 6 colors; white, green, cyan, 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, or ye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ext in 1 of 4 orientations.  Selecting 0  pri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horizontally from left to right; selecting 90  print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ly with the first letter at the bottom; selecting 1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text horizontally, upside down, from right to lef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270  prints the text vertically with the first let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o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 Font number has no effect on maps which are not ex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hat you enter on the map will be incorporated in any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graphics file that you export.  Text in PIC files can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 or 2 fonts.  These Lotus fonts are not the same as the Cou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lvetica fonts supplied with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 Font box allows you to select the font number, 1 or 2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he text string to be printed when you print your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instance, the PrintGraph utility from Lotus 1-2-3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allows you to chose 2 fonts from a list of 11 possibl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ock1, block2, bold, forum, italic1, italic2, Lotus, Roman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an2, script1, script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export maps as PIC files,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a test map annotated with both the Courier and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all possible point sizes.  Export this test ma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s a PIC file, import the file into your graphic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the PIC file from within  your graphics progra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an idea of the appearance of each font in its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  In my opinion the fixed-space Courier font works b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exported as a PIC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text that you want printed on the map in the Text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store the string.  A degree sign,  , can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lding down the Alt key and typing the number 248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can have a maximum length of 56 characters.  With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r larger text, you may not be able to fit 5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ext on the 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text parameters, tab to the &lt; ok &gt; butt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 window will disappear, and the tex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entered in the Text box will be print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map.  The mouse or the cursor keys are used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tring in the desired position on the map.  The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tical pixel position of the cursor is continuously upd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s erased when you press the &lt; ok &gt; butto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a reminder that pressing Esc will restore the menu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menus again you must press Esc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top line of the screen.  This will terminat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and reactivat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move the mouse cursor to the position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text to appear, then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cursor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tring will appear in the new position. 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toggles the text string on and off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if the position you have chosen is too near the edge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up, down, right, and left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tring if you do not have a mouse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a plus sign, +.  The plus sign is not visibl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one of the cursor keys.  The distance the cursor mov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pressing the numbers 3, 2, or 1. 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causes the cursor to move 50 pixels each time a cursor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; pressing the number 2, causes the cursor to move 10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ursor key is pressed; and pressing the number 1,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move 1 pixel each time a cursor key is press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in the correct position, press Enter. 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+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, toggles the text string on and off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ep if the position you have chosen is too near the 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laced the text in the correct location, press Esc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left mouse button on the top line of the screen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ext 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second text string on the map, press Esc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 and select the Add Text to Map option in the Map Desig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highlight bar over the number 2 in the Text #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proceed to modify the text parame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The second text string will pri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 when the &lt; OK &gt; button is pressed;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verprint any text already present in the upper left corn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original text will be restored when you move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 to a new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you enter on the map will be incorporated into map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int or save using the Print Map, Save as PCX, and Save as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the Input/Output menu.  Text entered on map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to maps saved with the Save as ASCII option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hnical and business graphing programs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tate imported 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lect the font used to print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may select a fixed-space Courier font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ly spaced Helvetica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s used by VERSAMAP are stored in 6 files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F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R_CGA.FON, COUR_EGA.FON, COUR_VGA.F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_CGA.FON, HELV_EGA.FON, HELV_VGA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select the correct font for your video adap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s labeled _CGA are for CGA and MCGA adapters, those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GA for EGA and Hercules adapters, and those labeled _VGA f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.  After making backup copies, you may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font files to sav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files must be in the same directory as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is option a window titled SELECT FONT appea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nt is fixed-space Courier.  If this is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o select the Helvetica font, highlight Helvetic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 arrow key,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display, on the screen, all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ext strings.  Once text is redisplayed it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by redrawing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Map Input Filenam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Report Map Parameter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View Disk Director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Print Map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elect Print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ave as PCX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ave as PIC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ave as ASCII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enter filenames for input and outpu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report describing the currently selected map,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ny disk directory, to print the map on dot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er printers, and to save maps as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port maps produced by VERSAMAP in 4 ways: (1) by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rectly to your printer, (2) as PCX graphics files,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tus PIC graphics files, and (4) as ASCI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exported by methods (1) and (2) are limited by the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onitor.  Even with a VGA monitor, the screen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40 pixels horizontally, 480 pixels vertically) is fairly co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PIC files are independent of monitor type and hav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resolution (3200 dots horizontally, 2311 dots vert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PCX files.  If you have a choice between PCX and PIC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your maps as PIC files.  This is particularly tru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GA or EGA monitor.  Theoretically, the most detailed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btained by saving them as ASCII files.  The resolution of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produced by VERSAMAP is limited only by the resol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map boundary files.  As a practical matter,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shown on any exported map will be limited by the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nter on which it is finally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p Input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boundary files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 map boundary input filenames may be entered. 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nput files are the files which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/longitude coordinates that you wish plotted on your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name for the first input file is VMAP.MA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 VMAP.MAP is the world map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disk.  The default file names of the remaining 8 map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ull strings (i.e. no file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window is first displayed, the cursor is located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input file name.  Type in the correct path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 the path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ype, color, and 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enter a filename, a second window will appear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the symbol used to plot the points in th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type determines whether your data is plotted as lin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points, or as crosses, squares, diamonds, or triang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symbol type Line, all points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will be connected by straight lines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ype for al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mbol types (Point, Cross, Square, Diamond, and Triang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uperimpose individual latitude/longitude point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created from a digital map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, VERSAMAP allows you to chos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mbols used to plot ea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ay chose the size of the crosses, squa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onds, and triangles used to plot your data.  The siz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s the radius of the symbol in pixels.  The maximum size is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.  Size has no effect on the Line and Point symbol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types are always 1 pixel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symbol type, color, and size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, tab to the &lt; ok &gt; button and press Enter. 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s, and you are prompted for the name of the secon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(if any).  If you wish to input a second map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ype its name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ll of your map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symbol type of the last map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plotted, press Enter on &lt; ok &gt;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.  Erase the current path and then press Enter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ll filename stops further input of map boundary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require any input map boundary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input data, erase the default path name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nd press Enter.  In this case, only the map gratic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ny) will be plot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accept map boundary input fil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, shareware, and commercial digital map databa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, Micro World Data Bank II, The World Digit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rtog.  In addition, VERSAMAP will accept input in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mat.  Section 9 contains a detailed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ap databases that VERSAMAP recogn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recognizes the various databases by thei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.  The file names that you enter on this screen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ensions given in Section 9.  However, th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an have different extensions.  For instance,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could be from the CARTOG database with the extension 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cond file name could be from the WORLD DIGIT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sion MPS, and your third file name could b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WORLD DATA BANK II database, with the extension,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 Map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map parameter report lists variou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: the projection type; the grid type;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the map; the maximum/minimum values of the transformed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coordinates; scale and area errors at selected poi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; and the names of the map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axis Length and Y-axis Length, listed under Relativ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, are used to scale maps produced by exporting the map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p grid files to technical and business graphics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two parameters is described in Sec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up, down, Home, and End keys to scroll through the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print the report, Esc to return to menu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Disk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allows you to view the contents of any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Disk drives are indicated by the letters &lt;drive&gt;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rive letter.  To select a disk drive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ver the drive letter and press Enter.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by the letters &lt;dir&gt; to the right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select a directory,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directory are listed after the la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displayed on the screen may be printed on dot-matrix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 When you select this item, a window titled MAP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IN INCHES appears, which allows you to define the dim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ge placement of the printed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pies the entire screen, except the menu bar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default settings place the map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set the width (the entire screen width) at 6 inch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and height of the printed map are dependent.  Adju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automatically fixes the height.  Any text displayed on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.  The grid spacing, and othe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p that you need to annotate it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items.  To print the map, tab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OK &gt; button and press Enter.  The map will begi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you press the &lt; OK &gt; button.  The Print M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!  The default map takes 6.6 minutes to print on a 24-pin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 from a 386SX computer with math coprocessor, and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o print from a 5 MHz PC without a math co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exit a map that is currently being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rint a map, you must select the type of prin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map.  When you select Select Printer, a window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ER TYPE AND PORT appears.  You may select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s: Epson 9- or 24-pin dot matrix, or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.  If your printer is not compatible with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, select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the printer port.  Lpt1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aving the map as a bit-mapped .PCX paint fi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lename and path of the file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a window titled SELECT .PCX FILENAME appears. 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ilename and press Enter.  Since the .PCX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mmediately after you press Enter, the map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played on the screen.  The menu bar is not sav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are exported as colored lines, symbols, or text on a bl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ck background, just as they are displayed on the VERSAMAP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int these maps from within a paint program,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m as black lines on a white background.  You can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color eraser (or color invert) tool of your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ange the line, symbol, and text colors to blac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to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displayed on the screen (except the menu bar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.PCX file. If you do not want text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PCX file, you must erase any previously defined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raw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need to annotate the map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Paintbrush and PC Paintbrush IV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 as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aving the map as a vector based Lotus .PIC graphic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filename and path of the file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, a window titled SELECT .PIC FILENAME appears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filename and press Enter.  Since the .PIC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 the map is being plotted on the screen, you mus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PIC filename before you plot the map.  Once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PIC filename, redisplay the map using the Size 100% or Size 7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the Run menu.  The .PIC File will be written to dis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is drawn.  The menu bar is not saved as part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strings which have been defined with the Add Text to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Map Design menu will be included in the .PIC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text strings are not displayed on the screen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ext to be included in the exported .PIC file, era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tex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ext in the .PIC file, 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draw the m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nnotate the map using the 'Add Text to Map'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select a name for the .PIC file using the 'Save as PIC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redraw the map using the same size option (Size 100%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PIC file will be written to disk as the map is dra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step 4.  Text added to the map in step 2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 on the screen when the map is redrawn in step 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is included in the .PIC file.  Selec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ext option in the Map Design menu to re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added to a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need to annotate the map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Graph utility of Lotus 1-2-3 (version 2.2),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5.1, DrawPerfect, and Freelance Plus versions 2.0 and 3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IC files produced by VERSAMAP are too large to impor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ance, since Freelance will not import PIC files larger than 4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ve a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a window titled SELECT ASCII M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OUTPUT appears.  This window allows you to chose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: (1) Output map data in ASCII format, or (2) Output gri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II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transformed x,y map coordinat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to technical or business graphing programs which ca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data sets.  See section 10 (Use of VERSAMAP with Grap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as ASCII option does not export text defined with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Map option.  Text displayed on the screen is igno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,y map data is writt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p data in ASCII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titled ENTER FILENAMES FO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ppears in which the names of any ASCII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write to disk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transform the latitude/longitude coordinat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boundary input files into planar x,y map coordinates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disk in ASCII format.  These output files can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graphing programs for the production of publication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.  The use of the ASCII output map files in graphing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Se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output up to 9 files, one for each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nput files.  You may choose any path nam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re not required by VERSAMAP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particular output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n output file name, simply type in the path 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ursor will then move to the next output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utput file corresponds to the input file of the sam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have 5 input files, the fifth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transformed latitude/longitude coordinat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h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print a particular output fi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output files corresponding to the other input fil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have 3 input files, you can print the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first and third input files, but no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  Input a null string for any output file that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 to disk (i.e. erase any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nd press 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s in the ASCII map output files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coordinate | space (ASCII 32) | Y coordinat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 (ASCII 13) | 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most digital map databases is organized as polylines;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corresponds to a series of points which can be conn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s.  In the map output files, the beginning of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is indicated by a dummy point in which the x coordin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5.000000 (5 times the maximum x coordinate of 1.000000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 coordinate is 5 times the maximum y coordinate.  In a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, any point with an x coordinate of 5.000000 is a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hich indicates the beginning of a new polyline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ot outside the boundaries of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id data in ASCII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titled ENTER FILENAM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OUTPUT FILES appears in which the names of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aticule files that you wish to write to disk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transform the latitude/longitud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type that you have selected into planar x,y map coordin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m to disk in ASCII format.  These output grid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graphing programs for the production of pub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maps.  The use of ASCII output grid files in grap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discussed in Se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output 1 or 2 grid file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type that you chose.  You may choose any path nam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id files are not required by VERSAMAP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particular grid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grid file name, simply type in the path 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ursor will then move to the second grid file nam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), or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a single grid file will be written to disk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, the OUTSIDE BOUNDARY PLUS INTERIOR POINTS grid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wo files to disk: the first file contains the int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the second the outside bou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s have the same record format as the map bound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Size 10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Size  7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2 items.  Selecting Size 100% will pl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possible map on the screen.  Selecting Size 70% will pl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map with margins around all sides.  The Size 70%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dd text in the margins of the map without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map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p will begin plotting immediately after either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 program will cease plotting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f Esc is pressed while the map is being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ources of Digital Map Data for use wit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generate maps from the following databases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, as shareware, or in the public domain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ccept input in a simple ASCII format. 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the various databases by their file extensions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databases are Micro World Data Bank II a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zed, both of which are available from shareware disk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 Data Bank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containing 79,000 latitude, longitude points. 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20 character ASCII records on 5, 5.25 inch, 360K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vailable from the National Technical Information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Department of Commerce, 5285 Port Royal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field, VA  221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extensions PNT, ALL, CCI,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n the public domain containing 178,068 latitu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points.  Latitude and longitude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and stored as six byte binary records.  The comple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5, 5.25 inch, 360K disks from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 Big Byte Software, P.O. Box 14008, Arlington, Texas 7609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ini Marketing, Inc., P.O. Box 640, Duvall, Washington 98019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Labs, 3767 Overland Ave. #112-115, Los Ange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9003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.MAP and VMAPFAST.MAP, the digital map files on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the map files, MWDB3.ALL and MWDB5.ALL,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VERSAMAP are part of Micro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WDB-II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you to plot any of the following geo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rom MWDB-II: coastlines, islands, lakes, riv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, st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DB-II contains two sets of digital map files.  The first se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extension .ALL or .CCI.  These files include data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; they differ i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/longitude points included in each file.  The second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DB-II files has file extension .PNT.  Each .PNT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from only 1 geographic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 World Data Bank I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  Size(bytes)    # Points   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1.ALL     1,068,408       178,068     The entir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2.ALL       652,428       108,7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3.ALL       156,960        26,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4.ALL        82,080        13,6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5.ALL        25,890         4,3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5.CCI        17,988         2,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AST.PNT       449,802        74,967     Coas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LAND.PNT       211,026        35,171     Isl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KE.PNT        90,708        15,118     L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VER.PNT       169,164        28,194     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.PNT       134,154        22,359     Country b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PNT        13,554         2,259     U.S. state b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AMAP allows individual files to be plotted in different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if you import MWDB-II .PNT files into VERSAM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lot geographic features in different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ping programs, Expert Maps and Finger Maps, contain 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named WORLD.MAP.  This map is a copy of the map file MWDB3.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WDB-II, and can be used in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tensions MPS, 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database containing 100,000 latitude, longitud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ed to thousandths of a degree.  The database is available on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 inch, 360K disks (in both binary and ASCII format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Digitized database is subdivided into directori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continent.  This useful feature reduces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the user can select only those areas he wishes to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World Digitized directories contains 2 or mor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wish to plot the entire World Digitized databa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, you will have to concatenate the individual .MPS(bin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MP1(ASCII) files, since VERSAMAP will not accept more tha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.  The VERSAMAP disks contain 2 files, VMAP_FIX.M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1, which must be used to concatenate World Digi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use with VERSAMAP.  These 2 files, VMAP_FIX.M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1, force a line break at the end of each World Digi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it is concate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catenate the World Digitized binary .MPS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rope subdirectory for use with VERSAMAP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E0.MPS+VMAP_FIX.MPS+E1.MPS+VMAP_FIX.MPS+E2.MPS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+E3.MPS EUROPE.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UROPE.MPS is the concatena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rocedure is used to concatenate the World Digitize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P1 files for use with VERSA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0.MP1+VMAP_FIX.MP1+E1.MP1+VMAP_FIX.MP1+E2.MP1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+E3.MP1 EUROPE.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diagonal lines will be plotted if you do not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S or VMAP_FIX.MP1 files between th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concatenated for use with 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t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ping program CARTOG (Byte Magazine, page 329, December 19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database WORLDMED.  This database contains 1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, longitude points rounded to hundredths of a deg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6 byte binary records.  The mapping progra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MED database are available on disk from Byt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 of CARTOG also sell a larger map database, WORLDB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95,000 points.  Details and price are on the CART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ing Your Own Data into VERSA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file formats, VERSAMAP will als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, longitude values in the following ASCII format. 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eld is used to indicate the beginning of each new poly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indicates the beginning of a new polyline, 0 indicates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ithin the polyline.  Latitude and longitude are giv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degrees; negative values represent South latitude or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Format for User Suppli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#1 - line header:  -1 for new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for point within poly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#2 - latitude:   decimal degrees, south lat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#3 - longitude:   decimal degrees, west long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record:   carriage return (ASCII 13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th this format can be generated by most word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VMAPUSER.PRN on the VERSAMAP disk is a short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SCII format.  The file contains 6 individual poi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and Atlantic Oceans which plot as points; plus 5 poi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an Ocean which plot as a box when the points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ines.  You can use VMAPUSER.PRN to study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ymbol shapes, sizes, and colors that VERSAMAP can pl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file, (1) select the Map Input Filenames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; (2) erase the default map name, VMAP.MAP;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VMAPUSER.PRN for the filename; (4) and press Enter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itled ENTER SYMBOL TYPE, COLOR, &amp; SIZE appears, (1)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ype Open square; (2) the color yellow; (3) size 03 pixel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4) press Enter on the &lt; OK &gt; button.  When asked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, erase the pathname and press Enter to end filename in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the file, select the Size 100% option in the Ru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will show 10 individual points, marked by yellow squa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in the Indian Ocean plotted as 4 individual point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mbol types, except Line, plot as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Indian Ocean points as a box, repeat the above ste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hoose symbol type Line.  In this case, the first six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plot as yellow dots, 1 pixel in size; but the last 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ian Ocean are connected by lines, and plot as a rectan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ontents of VMAPUSER.PRN,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 Enter (the word TYPE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VMAPUSER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added to each line of the file after the last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ngitude; however, the comment must not contain blank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Use of VERSAMAP with Graph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an be used to prepare publication quality map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suitable graphing programs.  To be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maps, a graphing program should be abl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handle large data se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use more than 1 data set per 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physically separate the x and y axes, so that they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how on the figu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connect individual points on the graph with lines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exclude data which exceeds the X- and Y-axis lim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map using a graphing program, import the map 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p boundary files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map grid files, the points in the first map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be plotted as dots, and the points in the secon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 should be connected by lines.  If there is only on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, you can connect the grid points by lines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you want the graticule to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 and Y-axes are scaled using the values of X-axis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 Length listed under Relative Length of Axes on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Report.  The relative X-axis Length is defined as 1.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aps; the relative Y-axis Length may be less than o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unity, depending on the projection and graticul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values of the X- and Y-axes should be set at 0. 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the X- and Y-axes will depend on your graphing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general they will one or both of the values lis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Length of Axes on the VERSAMAP Parameter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onfigure the graphing program for data clipping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 points which lie outside the limits of the X- and Y-ax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event the dummy points (X = 5.000000), which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lylines (see Section 8, Map Output Filenames),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and grid output files produced by VERSAMAP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imported into the technical graphing programs, Grap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gmaPlot.  For use with SigmaPlot, dummy points (X = 5.000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 line breaks in map output files must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(X = --------), indicating missing data, before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SigmaPlot.  Changing the dummy points from 5.0000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can be done using the replace command in Edli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command in a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Program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ility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een tested successfully on computers running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3.00, 3.30, 4.01, and 5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Paintbrush and PC Paintbrush IV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Graph utility of Lotus 1-2-3 (versions 2.01 and 2.2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 5.1, DrawPerfect, and Freelance Plu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and 3.0.  Many PIC files produced by VERSAMAP are too l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into Freelance, since Freelance will not import PI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42K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ap and grid files produced by VERSAMAP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the technical graphing programs, Grap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ma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een tested successfully on the following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last column gives the time required to pl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world map, VMAP.MAP, on each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       DOS     CPU   Monitor   Disk   Math Co-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 MHz             Type   processor   (m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              3.30    4.8  CGA,Herc  Floppy     No       14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              3.00    4.8     CGA    Floppy     Yes      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               3.30    4.8     EGA     Hard      Yes      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30          5.00    8       MCGA   Floppy     No        7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50          5.00   10       VGA     Hard      Yes       0.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6              3.30   12       EGA     Hard      Yes       0.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SX            4.01   16       VGA     Hard      Yes       0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55SX        5.00   16       VGA     Hard      No        1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              5.00   25       VGA     Hard      No        0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runs successfully on systems with CGA, Hercules, EGA, M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GA adapters and monitors.  The program runs in high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de (640 x 200 pixels) on computers equipped with M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users have reported that previous versions of VERSAM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on computer systems equipped with both VGA and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s.  The present version of VERSAMAP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run in EGA mode (640 x 350 pixels) when it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both VGA and Hercules graphics adapters.  This se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the problem, but it is not clear if the problem occurs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, or only some.  If you have a computer with both V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adapters installed, I will be glad to send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ERSAMAP that runs in VGA mode when both adap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displayed by VERSAMAP have been printed successfu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inters with the Print Map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-pin dot matrix: Brother M-1709, Okidata u93 Micro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Proprinter, -Proprinter 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pin dot matrix: Epson LQ-500, LQ-8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: HP LaserJet-II, -IID, -III, -IIIs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is a registered trademark of Brother Industries, Ltd. 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gistered trademark of Epson America, Inc.  Expert Map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Expert Software.  Finger Maps is Copyrighted (c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sson Technology.  Grapher is a trademark of Golden Software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is a registered trademark of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.  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  Lotus, 1-2-3, and Freelan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Lotus Development Corporation.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gistered trademark of the Microsoft Corporation.  Oki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trademark of Oki America Inc.  PC Paintbrus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 of ZSoft Corporation.  SigmaPlot is a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andel Corporation.  WordPerfect and DrawPerfect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uses the Hercules graphics driver, MSHERC.COM, and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URA.FON, COURB.FON, COURE.FON, HELVA.FON, HELVB.F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.FON, supplied with Microsoft BASIC 7.0.  Portions(C) 1982-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uses routines from the PCX Programmer's Toolkit,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Genus Microprogramming, Inc.  1988-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uses the QuickWindows Advanced User Interface Libra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yrighted 1990 by Software Interphas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undary files, VMAP.MAP and VMAPFAST.MAP, a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DB4.ALL and MWDB5.CCI from the Micro World Data Bank II, 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database placed in the Public Domain by Fred Pospesch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onio Riv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Registration and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AMAP Version 1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ee - $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Charles Culberson.  Please make pay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currency.  Persons living outside the United Stat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VERSAMAP by obtaining a Postal Money Order payable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from their National Post Office.  Send registr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les Culb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 Ritte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ark, DE  197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Registration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ircle the floppy disk size that you would like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pplied 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360K       5.25" 1.2M       3.5" 720K       3.5" 1.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Comment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. . . . . . . . . . . . . . . . . . . . . . .1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ext to Map . . . . . . . . . . . . . . . . 12, 15, 17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ers equal-area . . . . . . . . . . . . . . . . . . . .9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. . . . . . . . . . . . . . . . . . . . . . . . . . 1, 4-8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 . . . . . . . . . . . . . . . . . . . .2, 17-20, 23-2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. . . . . . . . . . . . . . . . . . . . . . . . . . .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file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og. . . . . . . . . . . . . . . . . . . . . . . . . .1, 20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. . . . . . . . . . . . . . . . . . . . . . . . .2, 18, 1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stlines. . . . . .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2, 7, 15, 19, 20, 22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. . . . . . . . . . . . . . . . . . . . . .1,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ic . . . . . . . . . . . . . . . . . . . . . . . . . .9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 . . . . . .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ier . . . . . . . . . . . . . . . . . . . . . . . . . 2, 15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lipping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. . . . . . . . . . . . . . . . . . . . . . .1, 4, 8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map . . . . . . . . . . . . . . 1-3, 15, 19, 20, 24-27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. . . . . . . . . . . . . . . . . . . .5, 18, 19, 2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rectory. . . . . . . . . . . . . . . . . . . . . . .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revious Text . . . . . . . . . . . . . . . . . 12, 18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. . . . . . . . . . . . . . . . . . . . . 2, 5, 6, 27, 29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. . . . . . . . . . . . . . . . . . . . 2, 3, 18, 21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Perfect . . . . . . . . . . . . . . . . . . . . . . 23,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. . . . . . . . . . . . . . . . . . . . . . . . .2, 18, 1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-area. . . . . . . . . . . . . . . . . . . . . . . . . . 9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ial. . . . . . . . . . . . . . . . . . . . . . . .9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distant conic . . . . . . . . . . . . . . . . . . . .9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rectangular . . . . . . . . . . . . . . . . . . . . . 8-10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. . . . . . . . . . . . . . . . . . . . .6, 8,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 . . . . . . . . . . . .1, 5-7, 9, 13, 14, 16, 17, 20, 2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. . . . . . . . . . . . . . . . . . . . . .1, 5-7, 9, 15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 . . . . . . . . . . . . . . . . . . . . . . 16, 18, 1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. . . . . . . . . . . . . . . . . 18, 19, 23, 24, 2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. . . . . . . . . . . . . . . . . . . . . . . . .2, 17, 18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. . . . . . . . . . . . . . . . . . . . . . . 2, 12, 15-18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. . . . . . . . . . . . . . . . . . . 2, 20, 23-25, 2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ance . . . . . . . . . . . . . . . . . . . . . . . 23,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. . . . . . . . . . . . . . 12, 14, 15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onic. . . . . . . . . . . . . . . . . . . . . . . . . . .9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er . . . . . . . . . . . . . . . . . . . . . . . . . .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ng programs . . . . . . . . . . . . . .1, 17, 23, 24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Type. . . . . . . . . . . . . . . . . . . . . 12, 1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 . . . . . . . . . . . . . . . . . . . . . . . . .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type . . . . . . . . . . . . . . . . . . . . . 14, 20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 (-Aitoff) equal-area . . . . . . . . . . . . . . . . .9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tica . . . . . . . . . . . . . . . . . . . . . . . . 2, 15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. . . . . . . . . . . . . . . . . . . . . . .2, 18, 31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 . . . . . . . . . . . . . . . . . . . . 16, 23, 27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 . . . . . . . . . . . . . . 1, 17, 18, 21-23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s . . . . . . . . . . . . . . . . . . . . . . . . 12, 14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. . . . . . . .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azimuthal equal-area. . . . . . . . . . . . . . . . .9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conformal conic . . . . . . . . . . . . . . . . .9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. . . . . . . . . . . . . . . . . . . . . . 2, 3, 18, 21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. . . . . . . . . . 1, 2, 4-8, 10-14, 19, 20, 22-24, 26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. . . . . . . . . . . . . . . . . . . . . . . . . . . 1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. . . . . . . . . . . . . . . . . . . . . . . . . . . 1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. . . . . . . . . . . . . . . . . . . . . . . . . . .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. . . . . . . . .1, 2, 4-8, 12, 14, 19, 20, 22-24, 26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Boundaries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Design menu . . . . . . . . . . . . . . . . .1, 12, 17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nput Filenames . . . . . . . . . . . . . . . . . . 18, 19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coprocessor. . . . . . . . . . . . . . . . . . . . . 3, 5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A. . . . . . . . . . . . . . . . . . . . . . . . . . .2, 18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. . . . . . . . . . . . . . . . . . . . 4-9, 16, 20-22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. . . . . . . . . . . . . . . . . . . . . . . 1, 4-8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. . . . . . . . . . . . . . . . . . . . . . . .4, 8,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World Data Bank II. . . . . . . . . 1, 7, 15, 20, 25, 26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 . . . . . . . . . . . . . . . . . . .1, 3, 4, 6, 7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1 . . . . . . . . . . . . . . . . . . . . . . . . . . . . .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S . . . . . . . . . . . . . . . . . . . . . . . . . . .2, 2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id data in ASCII format. . . . . . . . . . . . . .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p data in ASCII format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brush. . . . . . . . . . . . . . . . . . . . . . . 22,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. . . . . . . . . . . . . . . . . . . . . 2, 17-19, 22,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. . . . . . . . . . . . . . . . . . . . . 2, 15-19, 22, 2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ont. . . . . . . . . . . . . . . . . . . . . . . . . .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ar . . . . . . . . . . . . . . . . . . . . . . . . . . . .9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. . . . . . . . . . . . . . . . . . . . . . . . 19, 2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p . . . . . . . . . . . . . . . . . . . . . 17, 18, 21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. . . . . . . . . . . . . . . . . . . .2, 3, 7, 18, 19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Graph. . . . . . . . . . . . . . . . . . . . . . . 16, 2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. . . . . . . . . . . . . . . . . . . . . . . . . . .2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menu . . . . . . . . . . . . . . . . . . . . .1, 5-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s . . . . . . . . . . . . . . . . . . . . .1, 4, 6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. . . . . . . . . . . . . . . . . . . . . . .1-4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. . . . . . . . . . . . . . . . . .18, 20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rs. . . . . . . . . . . . . . . . . . . . . . . . . 12, 14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enu. . . . . . . . . . . . . . . . . . . .1, 4, 8, 22,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ASCII . . . . . . . . . . . . . . . . . . . . . 17, 18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PCX . . . . . . . . . . . . . . . . . . . . . . 17, 18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PIC . . . . . . . . . . . . . . . . . . . . 17, 18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ont . . . . . . . . . . . . . . . . . . . . . . 12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er. . . . . . . . . . . . . . . . . . . . . . .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3, 4, 20, 25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maPlot . . . . . . . . . . . . . . . . . . . . . . . . .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100% . . . . . . . . . . . . . . . . . . . .4, 22, 23,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70%. . . . . . . . . . . . . . . . . . . . . . . . 22,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of digital map data . . . . . . . . . . . . . . . . .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 . . . . . . . . . . . . . . . . . . . . .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. . . . . . . . . . . . . . . . . . . . . . .3, 14, 2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. . . . . . . . . . . . . . . . . . . . 19, 20, 22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 . . . . . . . . . . . . . . . . . . . . . . . .8, 16, 20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. . . . . . . . . . . . . . . 2, 8, 12, 15-18, 20-23, 25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#. . . . . . . . . . . . . . . . . . . . . . . . . . .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lied data. . . . . . . . . . . . . . . . . . . . . .2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. . . . . . . . . . . . . . . . . . . . . . . . . . .2, 18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sk Directory . . . . . . . . . . . . . . . . . . . .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USER.PRN. . . . . . . . . . . . . . . . . . . . . . .2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. . . . . . . . . . . .1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. . . . . . . . . . . . . . . . . . . . . . 23,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 . . . . . . . . . . . . . . . . . . . .1, 20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igitized . . . . . . . . . . . . . . . . .1, 15, 20, 25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axis Length . . . . . . . . . . . . . . . . . . . . . . . 20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 Length . . . . . . . . . . . . . . . . . . . . . . . 20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17                                    Page 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